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hat's the use of Wanderin' 2:1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2nd</w:t>
        <w:tab/>
        <w:t>Music by Richard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Note: Shortened to Julie's song part only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l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e's good or if he's b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if you like the way he wears his 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e's good or if he's b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's your feller and you love h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all there is to t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sense may tell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the ending will be s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ow's the time to break and run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ending will be s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's your feller and you love h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nothing more to s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made him the way that he 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ther he's false or tru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thing gave him the things that are h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ose things is you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 wants your kiss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give them to the l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ywhere he leads you, you will wa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ytime he needs yo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ll go running there like m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his girl and he's your fell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l the rest is ta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56Z</dcterms:created>
  <dc:creator>Guy Dearden</dc:creator>
  <dc:description/>
  <dc:language>en-US</dc:language>
  <cp:lastModifiedBy>Guy Dearden</cp:lastModifiedBy>
  <dcterms:modified xsi:type="dcterms:W3CDTF">2018-11-07T13:10:06Z</dcterms:modified>
  <cp:revision>1</cp:revision>
  <dc:subject/>
  <dc:title/>
</cp:coreProperties>
</file>